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support for my application for a Certified Nursing Assistant (CNA) license. I have recently completed my training program at [Training Program Name] and am eager to begin my career in health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raining, I acquired essential skills in patient care, communication, and teamwork. I believe that obtaining my CNA license will enable me to contribute positively to the health and well-being of patients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support in this process, as it will significantly impact my career trajectory and allow me to provide quality car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NA Training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cense Applic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