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NA Licen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Certified Nursing Assistant (CNA) license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 or any additional information required on my part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