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Nursing Bo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NA License Endo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the endorsement of my Certified Nursing Assistant (CNA) license from [Initial State] to [New 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valid CNA license issued by [Initial State] under license number [License Number], which I obtained on [Date of Issue]. I have maintained my certification in good standing and have attached copies of my license, proof of my training, and any relevant continuing education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relocate to [New State] and would greatly appreciate your assistance in the endorsement process. Please let me know if there are additional forms or fees required to complete this endorsement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