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(CNA) position at [Facility/Company Name] as advertised [where you found the job listing]. With my CNA certification and hands-on experience in patient care, I believe I am well-equipped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Employer/Internship], I was responsible for [briefly describe your duties and key achievements, e.g., assisting patients with daily activities, monitoring vital signs, providing emotional support]. This experience allowed me to develop strong communication and interpersonal skills, ensuring I create a comfortable and supportive environment for my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Facility/Company Name] because [mention specific reasons related to the facility's values, reputation, or patient care approach]. I am committed to providing compassionate care and contributing to [specific goal or value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further discuss how my skills and experiences align with the needs of your team. Thank you for considering my application. I look forward to the possibility of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