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ertified Nursing Assistant (CNA) certification. I recently completed my training program at [Training Institution Name] and have gained the necessary skills and knowledge required for this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developed a strong foundation in patient care, including essential skills such as [list specific skills, e.g., taking vital signs, assisting with daily activities, communication with patients]. I am passionate about providing compassionate care and am committed to upholding the highest standards of professionalism in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form, proof of training completion, and required documents for your review. I am eager to contribute to [specific facility or organization you wish to work with] and make a positive impact on the lives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