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CNA License Denial - Application No.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the denial of my Certified Nurse Assistant (CNA) license application, dated [Date of Denial]. I understand that my application was denied based on [specific reasons for denial], and I would like to provide further context and information for your re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, qualifications, and any relevant experience. Highlight any misunderstandings that may have contributed to the den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 possess the necessary skills and dedication to excel as a CNA. [Mention any additional training, coursework, or certifications that support you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consider my application in light of this additional information. I am very passionate about pursuing a career in healthcare and would be grateful for the opportunity to contribute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 regarding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