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ing Assistant position at [Facility/Company Name] as advertised [where you found the job listing]. With my passion for patient care and my background in healthcare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completed my [Nursing Assistant Certification/related degree] and have gained hands-on experience through my internship at [Previous Facility/Company Name]. During my time there, I developed strong skills in patient monitoring, assisting with daily living activities, and effective communication with both patients and healthcare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Facility/Company Name] because of [specific reason related to the facility or its values]. I believe that my dedication to providing compassionate care and my ability to work effectively in a team environment align well with your organization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how my skills and experiences align with the needs of your team. Thank you for considering my application. I look forward to the possibility of contributing to the outstanding care provided at [Facility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