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's Name] as advertised on [where you found the job posting]. With [number] years of experience in patient care and a strong commitment to providing compassionate suppor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's Name], I honed my skills in assisting patients with daily living activities, monitoring vital signs, and maintaining a clean and safe environment. My dedication to delivering high-quality care has helped me build trust and rapport with patients, ensuring their comfort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/organization, such as its mission, values, or reputation], which aligns with my own passion for [your relevant passion, e.g., community health, elderly care]. I am eager to contribute to [Company's Name] and support its commitment to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CNA certification or relevant qualifications], and I am proficient in [any specific skills, such as documentation, patient mobility assistance, etc.]. Additionally, my strong communication skills facilitate effective interactions with both patients and healthcar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 and skills would be beneficial to your team. Thank you for considering my application. I look forward to the possibility of contributing to the excellent car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