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Company's Name] as advertised on [where you found the job posting]. With my certification in nursing assistance, hands-on experience in patient care, and a strong commitment to providing compassionate support, I am confident in my ability to make a positiv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mployer/Institution], I gained valuable hands-on experience working closely with patients in various healthcare settings. My responsibilities included assisting with daily living activities, monitoring vital signs, and providing emotional support to patients and their families. I pride myself on my ability to create a soothing environment while prioritizing patient comfort and dig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particularly drawn to [Company's Name] because of [specific reason related to the company or its values/goals]. I admire your commitment to [specific aspect of the company or care philosophy], and I am excited about the prospect of contributing to a team that shares my dedication to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communication, empathy, and teamwork to [Company's Name]. I believe that my proactive approach to patient care aligns well with your commitment to [specific goal or standard of 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background, skills, and enthusiasms can contribute to the exceptional care provided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