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Assistant position at [Company's Name], as advertised on [where you found the job listing]. With my background in patient care and my dedication to providing excellent support to both patients and healthcare team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mention a relevant experience or skill]. This involved [briefly describe your responsibilities and any accomplishments]. My training at [Your School/Institution] has equipped me with the clinical skills necessary to effectively assist in patient care, including [mention specific skills or cert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explain why you are interested in this specific company or position]. I admire [mention any specific values or achievements of the company], and I would love to contribute to your mission of [refer to the 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s about my qualifications. I look forward to the possibility of discussing my application with you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