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Assistant position at [Company's Name], as advertised [where you found the job listing]. With my passion for patient care and my certification as a Nursing Assistant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education, or skills related to nursing assistance, such as years of experience, types of facilities worked in, or relevant certifications]. I am particularly drawn to [Company's Name] because [mention specific reasons related to the company, its values,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Employer's Name], I successfully [mention any relevant accomplishments or responsibilities, such as supporting nurses, providing care to patients, etc.]. I am committed to maintaining a compassionate and supportive environment for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eager to bring my skills and dedication to your esteemed facility. I welcome the chance to discuss my application further. Thank you for considering my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