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Assistant position listed at [where you found the job posting] for [Hospital/Facility Name]. With my certification in nursing assistance and hands-on experience in patient care, I am confident in my ability to contribute effectively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Employer's Name], I gained valuable experience in providing quality care to diverse patient populations. My responsibilities included assisting patients with daily activities, monitoring their vital signs, and providing emotional support. I am committed to maintaining patient dignity and fostering a compassionat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ission of [Hospital/Facility Name] and believe my skills align well with your needs. I look forward to the opportunity to discuss how my background, skills, and enthusiasm for patient care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