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 Name] as advertised on [where you found the job listing]. With my CNA certification and passion for providing high-quality patient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CNA training at [Your Training Institution] and gained hands-on experience through clinical rotations at [Name of Facility or Organization]. During my training, I developed skills in patient monitoring, assisting with daily living activities, and maintaining a clean and safe environment for patients. I am committed to providing compassionate care and ensuring the comfort and dignity of every individual I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he commitment of [Facility Name] to [mention any specific values or missions of the facility], and I am excited about the possibility of contributing to such a dedicated team. I understand the importance of teamwork in delivering effective care, and I am eager to collaborate with fellow healthcare professionals to support our patient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background and qualifications. I would be delighted to discuss my application in more detail and explore how I can contribute to your team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