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NA position at [Company's Name] as advertised [where you found the job listing]. With my certification in nursing assistance and hands-on experience in providing high-quality patient care, I am confident in my ability t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's Name], I successfully assisted patients with daily living activities, including bathing, dressing, and feeding. I possess strong communication skills, which allow me to effectively interact with patients, families, and healthcare staff. I am committed to maintaining patient dignity and privacy while delivering compassionate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due to [specific reason related to the company or its values]. I would be honored to bring my skills to your esteemed organization and support your mission of providing excellent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qualifications further. Please feel free to contact me at [Your Phone Number] or [Your Email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