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position at [Company/Facility Name] as advertised on [where you found the job listing]. I recently completed my CNA certification from [School/Program Name] and am eager to start my career in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, I acquired strong patient care skills, including assistance with daily living activities, monitoring vital signs, and ensuring patient comfort. I am passionate about providing high-quality care and support to pati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Facility Name] because of [specific reason related to the company, such as its reputation, values, or a specific program]. I believe my compassionate nature, combined with my training, will allow me to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excellent care provided at [Company/Facility Name]. Please feel free to contact me at [Your Phone Number] or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