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's Name] as advertised on [where you found the job listing]. With my certified training and hands-on experience in patient care, I believe I am well-equipped to contribute to your team and provide excellent care to y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Name of Training Program or School], I developed a solid foundation in patient care, including assisting with daily living activities, monitoring vital signs, and providing companionship. My clinical experience at [Name of Previous Facility or Internship], where I [mention specific responsibilities or achievements], reinforced my commitment to delivering compassionate and high-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ission of [Facility's Name] to [mention any specific values or goals of the facility], and I am eager to contribute to this mission. I am also skilled in [mention any relevant skills or specialties, such as communication, teamwork, or specific caregiving techniques], which I believe would greatly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]. Thank you for considering my application. I look forward to the opportunity to discuss how my skills and passion for patient care align with the needs of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