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Company/Organization Name] as advertised [where you found the job posting]. With my strong passion for providing compassionate care, comprehensive training, and hands-on experience in the healthcare field, I am confident in my ability to contribute to your team and enhance the quality of care for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CNA training at [Training Institution Name] and am certified by [Certification Board], which has equipped me with the essential skills and knowledge necessary for this role. Some of my key competenc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atient Care:** I have experience assisting patients with daily activities, including bathing, dressing, and mobility support, ensuring their comfort and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ommunication Skills:** I excel in effectively communicating with patients and their families, providing updates on their care and addressing any concerns with empathy and profession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**Team Collaboration:** My experience working in a team-oriented environment has taught me the importance of collaboration with nursing staff to ensure optimal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Safety Protocols:** I am well-versed in infection control procedures and safety protocols, ensuring a clean and safe environment for patients and staff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internship at [Previous Workplace/Internship Location], I had the opportunity to apply my skills in a real-world setting, where I assisted in monitoring vital signs, documenting patient information, and supporting daily care routines. This experience solidified my desire to pursue a career as a CNA and has prepared me to handle the challenges associated with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due to [specific reason related to the organization, such as values, mission, or special programs]. I believe that my dedication to providing high-quality care aligns well with your commitment to [mention any relevant organizational goal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Certified Nursing Assistant position. I look forward to the opportunity to discuss my qualifications further and how I can contribute to the excellent care at [Company/Organization Name]. Please feel free to contact me at [Your Phone Number] or [Your 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Certif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