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Company's Name] as advertised [where you found the job listing]. With my certification and passion for providing compassionate patient care, I am excited about the opportunit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aining at [Training Institution Name], I gained hands-on experience in assisting patients with daily living activities, maintaining hygiene, and providing emotional support. My commitment to ensuring patient comfort and dignity aligns with [Company's Name]'s values, making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 Name], I successfully [specific achievement or responsibility], which resulted in [outcome]. This experience has equipped me with key skills in [mention relevant skills such as communication, teamwork, etc.], enabling me to work effectively in a fast-pac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, mission, or values], and I am eager to contribute positively to your care team. I believe my [mention any additional skills or personal attributes] would be an asset to your pat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pass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