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position at [Company's Name] as advertised [where you found the job posting]. With [number] years of experience in providing high-quality patient care and a proven ability to enhance the quality of life for patient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describe a relevant responsibility or achievement]. This experience has equipped me with strong skills in [mention relevant skills, e.g., patient monitoring, hygiene assistance, communication with healthcare staff, etc.]. I have a compassionate approach to caregiving, ensuring that patients feel valued and res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its values that aligns with your dedication to caregiving]. I am confident that my dedication and experience will make a positive impact on your pati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for patient care can contribute to the excellent servic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