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/Organization Name] as advertised on [where you found the job listing]. With my [number] years of experience and my CNA certification, I am confident in my ability to provide exceptional care and support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mention specific responsibility or achievement, e.g., assisted patients with daily activities, monitored vital signs]. I have developed strong communication skills and the ability to work effectively as part of a team in fast-paced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Organization Name] because [reason for interest in the facility or organization, e.g., its commitment to patient care, community involvement]. I admire [specific aspect of the facility, such as programs, values, or achievements] and would be proud to be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patient care, empathy, and teamwork to the CNA position. I would welcome the opportunity to discuss how my background and enthusiasms align with the needs of your team. Thank you for considering my application. I look forward to the possibility of contributing to [Facilit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