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/Organization Name] as advertised [where you found the job listing]. With my extensive training and hands-on experience in patient care, I am confident in my ability to contribute effectively to your team and provide exceptional support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CNA certification at [Name of Training Program or School] and have [X years/months] of experience working in [healthcare setting, e.g., nursing homes, hospitals, etc.]. During my training, I developed strong skills in assisting patients with daily activities, monitoring vital signs, and delivering compassionat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/Facility Name], I successfully [specific achievement or responsibility related to the job], which allowed me to [describe positive outcome]. I pride myself on my ability to communicate effectively with both patients and healthcare team members, ensuring a harmonious and respectfu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/Organization Name] because [specific reason related to the company or mission]. I am eager to bring my skills in [specific skills] to enhance patient care and support your team in achieving [specific goal or goal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align with the needs of your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