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/Facility Name] as advertised on [where you found the job listing]. With my certification in nursing assistance, hands-on experience in patient care, and a passion for providing compassionate support to individuals in need, I am excited about the opportunity to contribute to your healthcar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