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Certified Nursing Assistant (CNA) with [number] years of experience in the healthcare field. I am writing to introduce myself and express my interest in [specific position or opportunity] at [Recipient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gained extensive knowledge and skills in providing compassionate patient care, assisting with daily living activities, and supporting nursing staff in delivering high-quality medical assistance. I hold a certification from [Certification Body] and am committed to maintaining the health, comfort, and dignity of my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mention any specific programs, values, or achievements of the recipient organization], and I believe that my skills and experiences align well with your te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I can contribute to the excellent care provided by [Recipient Organization]. Thank you for considering my introduc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