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my employment as a Certified Nursing Assistant (CNA) with [Company Name]. My start date was [Start Date], and I am currently employed in the [Department/Unit] as a [Position Tit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time at [Company Name], I have demonstrated my commitment to providing exceptional patient care and assisting healthcare professionals in delivering quality services to our pati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additional information for verification purpo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