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dorsement of my Certified Nursing Assistant (CNA) certification. I am a dedicated healthcare professional with a strong commitment to providing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CNA training at [Training Institution Name] on [Completion Date], where I acquired essential skills in patient assistance, monitoring vital signs, and supporting the nursing staff. My certification number is [Certification Number], and I have maintained an active and clean standing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briefly describe relevant experience or accomplishments]. This experience has not only honed my skills but also solidified my passion for the nursing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im to further my career by obtaining CNA certification endorsement in [State/Region of Endorsement] and am therefore kindly asking for your assistance in processing my application. I am including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CN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mpleted training and clinical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contribute positively to the healthcare community in [State/Region of Endorsement]. Please feel free to contact me at [Your Phone Number] or [Your Email Address] should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NA 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/Region of Endors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