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receiving support for my Certified Nursing Assistant (CNA) certification. I have a strong passion for providing compassionate care to individuals in need and am eager to enhance my skills and knowledge in the healthcar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[mention any relevant experience or education], I believe that obtaining my CNA certification will not only further my career but also allow me to contribute more effectively to the healthcare community. I am committed to honing my skills and would greatly appreciate any guidance or assistance you can offer in achieving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