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ertification Bod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ddress a concern regarding my CNA certification. My full name is [Your Full Name], and my certification number is [Your Certification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the issue with your certification, such as delays, errors, or other concerns. Include any relevant details or dat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resolving this matter as soon as possible. Please let me know if you require any additional information or documentation from my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ssu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