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ard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Certified Nursing Assistant (CNA) certification. I am in the process of [briefly explain purpose, e.g., applying for a job, transferring certification, etc.], and I need official confirmation of my CN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cer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Your Cer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verification to my email address at [Your Email Address] or to my current address as listed above. If there is a fee for this verification, please let me know, and I will arrange for paymen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