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my Certified Nursing Assistant (CNA) certification. I have successfully completed the required training program at [Training Institution Name] and have gained valuable experience in providing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raining, I have developed strong skills in [list relevant skills, such as patient care, vital signs monitoring, etc.], which I believe will enable me to contribute effectively to the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you will find my completed application form, proof of training, and any other required documentation as specified in the application guidelines. I appreciate your consideration of my application and look forward to the opportunity to demonstrate my commitment to providing exceptional care as a Certified Nursing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