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recent achievement in obtaining my Certified Nursing Assistant (CNA)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uccessfully completing the required training program and passing the certification exam, I am now equipped with the essential skills and knowledge to provide high-quality patient care. This accomplishment reflects my commitment to the healthcare profession and my desire to contribute positively to the well-being of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raining, I gained hands-on experience in various aspects of patient care, including assistance with daily living activities, vital sign monitoring, and effective communication with both patients and healthcare teams. I am excited to apply these skills in a professional setting and make a meaningful impact on those I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support and guidance I have received throughout this journey and look forward to the opportunities that lie ahead as I advance my career in health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am eager to discuss how I can contribute to your team and further enhance my skills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