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certification as a Certified Nursing Assistant (CNA). Having had the pleasure of working with [him/her/them] at [Organization/Institution where you both worked], I can confidently attest to [his/her/their] exceptional skills and dedication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consistently demonstrated [specific skills or qualities, e.g., compassion, professionalism, teamwork]. [He/She/They] has gone above and beyond in [specific situations or tasks], showing not only a strong understanding of the responsibilities of a CNA but also an impressive ability to connect with both patients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 example or two of specific instances where the candidate excelled or showed remarkable qualities]. This dedication is a testament to [his/her/their] commitment to the nursing profession and the well-being of those [he/she/they] 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possesses the qualities necessary to be a successful CNA and will contribute positively to any healthcare setting. [He/She/They] have my full support for [his/her/their] certification, and I believe that [he/she/they] will make a valuable addition to your program and the nurs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further information or wish to discuss [Candidate's Name]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