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NA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Certified Nursing Assistant (CNA) certification application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ircumstances surrounding the denial and your reasons for appeal. Include any relevant details or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evaluation of my application based on the points outlined above. I believe that a reconsideration will demonstrate my qualifications and commitment to becoming a certified nursing ass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ertification/Application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