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ertification Authority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my eligibility for Certified Nursing Assistant (CNA)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 state-approved training program at [Name of Training Program/Institution] on [Completion Date], where I acquired essential skills and knowledge relevant to the field of nursing assistance. I have attached my transcripts and a copy of my training program completion certificate as proof of my educational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have undergone a background check and met all prerequisites detailed in the certif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my applica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