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pursue the Certified Nursing Assistant (CNA) certification through [specific program or institution name]. I am passionate about providing quality healthcare and am eager to enhance my skills and knowledge in the nursing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cludes [briefly describe relevant experience, education, or motivation]. I believe that obtaining the CNA certification will equip me with the necessary tools to make a positive impact in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mpleting the requirements of the program and am enthusiastic about the opportunity to learn from experienced professionals in a structured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