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Certified Nursing Assistant (CNA) certification as required by [specify institution/organization, if applicable]. Enclosed, please find the necessary documentation, including my completed application form, proof of training, and any other requir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dvance my career in healthcare and believe that obtaining my CNA certification is a crucial step in achieving my goals. I have completed [mention any relevant training or coursework] and have gained valuable experi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do not hesitate to contact me at the phone number or email address listed above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