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Certified Nursing Assistant (CNA) certification process. I am interested in pursuing my CNA certification and would like to understand the necessary steps involved, including any prerequisites, the application process, and relev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any additional resources or recommendations for training programs in [Your Location] that would help me prepare for the certification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