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NA Certification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ion Bod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Certified Nursing Assistant (CNA) certification, which is set to expire on [Expiration Date]. I have completed the required continuing education hours and attached the necessary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NA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