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NA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Certified Nursing Assistant (CNA) certification. I have completed all necessary training and education as outlined by [Name of the Certifying Body] and am eager to start my career in this rewardin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background. Explain why you are interested in becoming a CNA and any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training and education, including any specific courses you completed, skills you gained, and any hands-on clinical experience you obtained during your trai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any additional certifications, workshops, or volunteer work that demonstrate your commitment and capability to work in the healthcare enviro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expressing your enthusiasm for the opportunity and your suitability for the CNA role, mentioning your desire to contribute positively to patient 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the next steps in the cert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