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NA Certification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Certified Nursing Assistant (CNA) certification application submitted on [submission date]. My application reference number is [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processing times may vary, but I would appreciate any updates you can provide regarding my application status. If further information or documentation is necessar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