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my experience with the CNA cert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appreciation for the comprehensive program offered. The curriculum was informative and well-structured, allowing me to build a solid foundation of knowledge and skills necessary for the role of a Certified Nursing Assis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articularly found the hands-on training sessions to be invaluable. The instructors were knowledgeable and provided constructive feedback that greatly enhanced my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suggest a few areas for improvement. [Insert specific feedback or suggestions here, e.g., "Consider providing additional resources for exam preparation" or "An online study group could help foster peer support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m grateful for the opportunity to participate in this program and feel more prepared to enter the workforce as a CNA. Thank you for your attention to this feedback. I look forward to seeing how the program evolv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NA Certific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