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express my heartfelt gratitude for the incredible impact you've had on my education and personal growth this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assion for teaching and dedication to your students have made a significant difference in our classroom. The way you [mention a specific teaching method or a memorable lesson] inspired me and helped me understand [subject/topic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wavering support, encouragement, and for creating a positive learning environment. I appreciate all the time and effort you invest in our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applying what I've learned in your cla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