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that my child, [Child's Name], was unable to attend school on [date(s) of absence] due to [reason for absence, e.g., illness, family emergenc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e importance of attending classes and will ensure that [he/she/they] catches up with any missed assignments and lessons. Please let us know if there are specific tasks that need to be comple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