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letter finds you well. I am writing to express my heartfelt appreciation for all that you have done for [Child's Name] and for our class this year. Your dedication, passion, and commitment to teaching are truly inspiring. </w:t>
      </w:r>
    </w:p>
    <w:p>
      <w:pPr>
        <w:pStyle w:val="PreformattedText"/>
        <w:bidi w:val="0"/>
        <w:spacing w:before="0" w:after="0"/>
        <w:jc w:val="left"/>
        <w:rPr/>
      </w:pPr>
      <w:r>
        <w:rPr/>
        <w:t xml:space="preserve">I am grateful for the supportive and engaging environment you create, which allows students to thrive and discover their potential. Your ability to connect with each student and adapt your teaching methods to meet their individual needs has made a significant impact on their learning experience. </w:t>
      </w:r>
    </w:p>
    <w:p>
      <w:pPr>
        <w:pStyle w:val="PreformattedText"/>
        <w:bidi w:val="0"/>
        <w:spacing w:before="0" w:after="0"/>
        <w:jc w:val="left"/>
        <w:rPr/>
      </w:pPr>
      <w:r>
        <w:rPr/>
        <w:t xml:space="preserve">Thank you for your patience, encouragement, and the countless hours you invest in helping our children succeed. We are fortunate to have you as our teac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