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specific reason or concern, e.g., my child's progress, academic challenges, etc.]. I believe a conversation would be beneficial to address this matt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ccommodate. I appreciate your attention to this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