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Teacher's Name] for the position of class teacher at [Recipient's School/Organization]. Having worked with [Teacher's Name] for [duration], I can confidently attest to their exceptional teaching abilities and dedication to studen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consistently demonstrates a strong commitment to cultivating a positive and engaging classroom environment. Their innovative teaching methods and ability to adapt to diverse learning styles make learning enjoyable for all students. [He/She/They] has a remarkable talent for encouraging student participation and fostering a sense of community among class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aching skills, [Teacher's Name] possesses excellent organizational and communication abilities. [He/She/They] regularly collaborates with colleagues and communicates effectively with parents, ensuring that all stakeholders are informed and involved in the educational process. [His/Her/Their] enthusiasm for teaching and passion for lifelong learning are contagious, inspiring students to achieve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Teacher's Name] for the class teacher position. [He/She/They] would be a tremendous asset to your school and its community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