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each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Teach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inform you of a change in my schedule that will affect my attendance during [specific class or period, e.g., "4th period Chemistry"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rting from [start date], I will be [brief explanation of the reason for the schedule change, e.g., "attending a specialized program that conflicts with our regular class timing"]. I understand the importance of continuity in education and am committed to keeping up with the lessons and assignments during this perio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appreciate any guidance you can offer regarding what I will miss in class and any resources I can utilize to stay on track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understanding and suppor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Grade/Sec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