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feedback regarding my child, [Child's Name], and their experiences in your class this [semester/academic 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specific feedback about the child's performance, participation, and areas of improvement, as well as any positive experien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dedication and the support you provide to your students. I appreciate your efforts in fostering a positive learning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would like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