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all the guidance and support you have provided me throughout this school year. Your passion for teaching and dedication to your students make a significant difference in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appreciate [mention any specific instance or quality, e.g., your engaging lessons, the way you helped me with a tough topic, etc.]. Your encouragement has motivated me to be the best version of myself,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nspiring teacher. I am truly grateful for all that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