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some concerns regarding [specific issue or situation]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providing specific examples if possi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concerns could be beneficial for [Child's Name] and the overall classroom environment. I would appreciate the opportunity to discuss this matter further and explore possibl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