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dditional materials for our class assignments. I believe these resources would greatly aid in my understanding of the subject and improve my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am seeking [list specific materials needed, e.g., textbooks, worksheets, online resources]. If possible, it would be greatly appreciated if you could provide guidance on how I can access thes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